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103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3601085</wp:posOffset>
                </wp:positionV>
                <wp:extent cx="359410" cy="359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8.3pt;mso-wrap-distance-left:0pt;mso-wrap-distance-right:0pt;mso-wrap-distance-top:0pt;mso-wrap-distance-bottom:0pt;margin-top:283.55pt;mso-position-vertical-relative:page;margin-left:1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für die Hausaufgabenbetreuung der M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</w:t>
        <w:tab/>
        <w:t xml:space="preserve">     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Name, Vorname)</w:t>
        <w:tab/>
        <w:tab/>
        <w:tab/>
        <w:tab/>
        <w:tab/>
        <w:t xml:space="preserve">     (evtl. Schulklasse)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Erziehungsberechtigte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 </w:t>
        <w:tab/>
        <w:t xml:space="preserve">  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(PLZ, Wohnort)</w:t>
        <w:tab/>
        <w:t>(Straße, Hausnummer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Telefon)</w:t>
        <w:tab/>
        <w:t>(E-Mail-Adresse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krper3"/>
        <w:ind w:left="426" w:hanging="426"/>
        <w:rPr/>
      </w:pPr>
      <w:r>
        <w:rPr>
          <w:rFonts w:cs="Arial" w:ascii="Arial" w:hAnsi="Arial"/>
          <w:sz w:val="21"/>
          <w:szCs w:val="21"/>
        </w:rPr>
        <w:t xml:space="preserve">Hiermit melde ich / melden wir unser Kind verbindlich für die Hausaufgabenbetreuung der MLS an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1"/>
          <w:szCs w:val="21"/>
          <w:u w:val="single"/>
        </w:rPr>
        <w:t>Bitte entscheiden Sie, wenn möglich (später sind Änderungen immer noch möglich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ser / Mein Kind soll an folgenden Nachmittag(en) teilnehmen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Montag            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Dienstag            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Mittwoch            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Donnerstag            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Freitag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  <w:tab/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t/Datum)</w:t>
        <w:tab/>
        <w:t>(Unterschrift des/der Erziehungsberechtigt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1Zchn">
    <w:name w:val="Überschrift 1 Zchn"/>
    <w:qFormat/>
    <w:rPr>
      <w:rFonts w:ascii="Arial" w:hAnsi="Arial" w:cs="Arial"/>
      <w:caps/>
      <w:sz w:val="36"/>
      <w:szCs w:val="24"/>
    </w:rPr>
  </w:style>
  <w:style w:type="character" w:styleId="FunotentextZchn">
    <w:name w:val="Fußnotentext Zchn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3Zchn">
    <w:name w:val="Textkörper 3 Zch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6:00Z</dcterms:created>
  <dc:creator>Alexander Hauptmann</dc:creator>
  <dc:description/>
  <cp:keywords/>
  <dc:language>en-US</dc:language>
  <cp:lastModifiedBy>Weis, Frederik - MLS, Rimbach</cp:lastModifiedBy>
  <cp:lastPrinted>2020-07-02T08:22:00Z</cp:lastPrinted>
  <dcterms:modified xsi:type="dcterms:W3CDTF">2021-07-01T07:26:00Z</dcterms:modified>
  <cp:revision>2</cp:revision>
  <dc:subject/>
  <dc:title>  </dc:title>
</cp:coreProperties>
</file>